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3280</wp:posOffset>
                </wp:positionH>
                <wp:positionV relativeFrom="paragraph">
                  <wp:posOffset>-923290</wp:posOffset>
                </wp:positionV>
                <wp:extent cx="243014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提出書類</w: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24"/>
                                      <w:szCs w:val="22"/>
                                    </w:rPr>
                                    <w:t>区役所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  <w:szCs w:val="22"/>
                                    </w:rPr>
                                    <w:t>区　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  <w:szCs w:val="22"/>
                                    </w:rPr>
                                    <w:t>　　　　　　　　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  <w:szCs w:val="22"/>
                                    </w:rPr>
                                    <w:t>－　　－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  <w:szCs w:val="22"/>
                                    </w:rPr>
                                    <w:t>　／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7.9pt;mso-wrap-distance-left:7.1pt;mso-wrap-distance-right:7.1pt;mso-wrap-distance-top:0pt;mso-wrap-distance-bottom:0pt;margin-top:-72.7pt;mso-position-vertical-relative:text;margin-left:366.4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551"/>
                      </w:tblGrid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000000"/>
                                <w:sz w:val="24"/>
                                <w:szCs w:val="22"/>
                              </w:rPr>
                              <w:t>提出書類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sz w:val="24"/>
                                <w:szCs w:val="22"/>
                              </w:rPr>
                              <w:t>区役所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4"/>
                                <w:szCs w:val="22"/>
                              </w:rPr>
                              <w:t>区　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4"/>
                                <w:szCs w:val="22"/>
                              </w:rPr>
                              <w:t>　　　　　　　　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4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4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szCs w:val="22"/>
                              </w:rPr>
                              <w:t>－　　－</w:t>
                            </w:r>
                            <w:r>
                              <w:rPr>
                                <w:rFonts w:ascii="Century" w:hAnsi="Century"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szCs w:val="22"/>
                              </w:rPr>
                              <w:t>　／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727075</wp:posOffset>
                </wp:positionV>
                <wp:extent cx="306705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自治会町内会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05pt;mso-wrap-distance-left:9.05pt;mso-wrap-distance-right:9.05pt;mso-wrap-distance-top:0pt;mso-wrap-distance-bottom:0pt;margin-top:-57.25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自治会町内会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1187450</wp:posOffset>
                </wp:positionV>
                <wp:extent cx="590550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.75pt;mso-wrap-distance-left:9.05pt;mso-wrap-distance-right:9.05pt;mso-wrap-distance-top:0pt;mso-wrap-distance-bottom:0pt;margin-top:93.5pt;mso-position-vertical-relative:text;margin-left:3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記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鋼管ポールＬＥＤ防犯灯設置承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横浜市長</w:t>
      </w:r>
    </w:p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firstLine="5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有者</w:t>
      </w:r>
    </w:p>
    <w:p>
      <w:pPr>
        <w:pStyle w:val="Normal"/>
        <w:spacing w:lineRule="auto" w:line="360"/>
        <w:ind w:left="1890" w:right="360" w:firstLine="12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990</wp:posOffset>
                </wp:positionH>
                <wp:positionV relativeFrom="paragraph">
                  <wp:posOffset>537845</wp:posOffset>
                </wp:positionV>
                <wp:extent cx="231457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タンプ印不可です。自署の場合は押印不要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5.75pt;mso-wrap-distance-left:9.05pt;mso-wrap-distance-right:9.05pt;mso-wrap-distance-top:0pt;mso-wrap-distance-bottom:0pt;margin-top:42.35pt;mso-position-vertical-relative:text;margin-left:2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スタンプ印不可です。自署の場合は押印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90" w:right="360" w:firstLine="12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㊞</w:t>
      </w:r>
    </w:p>
    <w:p>
      <w:pPr>
        <w:pStyle w:val="Normal"/>
        <w:ind w:left="1890" w:right="720" w:firstLine="12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right="44" w:hanging="0"/>
        <w:jc w:val="left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</w:r>
    </w:p>
    <w:p>
      <w:pPr>
        <w:pStyle w:val="Normal"/>
        <w:ind w:right="44" w:hanging="0"/>
        <w:jc w:val="left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</w:r>
    </w:p>
    <w:p>
      <w:pPr>
        <w:pStyle w:val="Normal"/>
        <w:ind w:right="44"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私の所有する次の土地内に鋼管ポールＬＥＤ防犯灯を設置することについて、次の条件により、承諾します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ind w:right="44"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諾する土地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横浜市　　　　　　　　　　　　　　　　　　番地</w:t>
      </w:r>
    </w:p>
    <w:p>
      <w:pPr>
        <w:pStyle w:val="Normal"/>
        <w:ind w:left="480" w:right="44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44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１　鋼管ポールＬＥＤ防犯灯設置にかかる土地使用については、無償とします。</w:t>
            </w:r>
          </w:p>
          <w:p>
            <w:pPr>
              <w:pStyle w:val="Normal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２　鋼管ポールＬＥＤ防犯灯の設置については、横浜市が行うこととします。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  <w:p>
            <w:pPr>
              <w:pStyle w:val="Normal"/>
              <w:ind w:left="220" w:right="44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鋼管ポールＬＥＤ防犯灯設置後に撤去の必要が生じた場合は、横浜市が行うこととします。</w:t>
            </w:r>
          </w:p>
          <w:p>
            <w:pPr>
              <w:pStyle w:val="Normal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left="480" w:right="44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right="44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0" w:right="44" w:hanging="56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ind w:left="520" w:right="44" w:hanging="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ボールペン等で記入してください。</w:t>
      </w:r>
    </w:p>
    <w:p>
      <w:pPr>
        <w:pStyle w:val="Normal"/>
        <w:ind w:left="480" w:right="44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6:00Z</dcterms:created>
  <dc:creator>地域安全支援課</dc:creator>
  <dc:description/>
  <cp:keywords/>
  <dc:language>en-US</dc:language>
  <cp:lastModifiedBy>豊田 裕貴</cp:lastModifiedBy>
  <cp:lastPrinted>2019-02-12T18:43:00Z</cp:lastPrinted>
  <dcterms:modified xsi:type="dcterms:W3CDTF">2023-01-16T04:33:00Z</dcterms:modified>
  <cp:revision>19</cp:revision>
  <dc:subject/>
  <dc:title>電柱番号</dc:title>
</cp:coreProperties>
</file>